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Obec Bore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rek 13, 534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ČO: 00273376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OR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orek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Borek č. 1/2019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Borek se na svém zasedání dne 3.12.2019 usnesením č. …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1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Borek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Borek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15 dnů ode dne, kdy mu povinnost platit tento poplatek vznikla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4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500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250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25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za rok 2019 na sběr a svoz netříděného komunálního odpadu činily: 161.379,- 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161.379,- děleno 281  (269 počet přihlášených osob na území obce +12 počet staveb určených k individuální rekreaci, bytů a rodinných domů, ve kterých není přihlášena žádná fyzická osoba) = 574,30,- Kč. Z této částky je stanovena sazba poplatku dle čl. 4 odst. 1 písm. b) vyhlášky ve výši 250,- Kč. </w:t>
      </w:r>
    </w:p>
    <w:p>
      <w:pPr>
        <w:pStyle w:val="Normal"/>
        <w:numPr>
          <w:ilvl w:val="0"/>
          <w:numId w:val="1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 a to nejpozději do 31.3. příslušného kalendářního roku 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15. dne měsíce, který následuje po měsíci, ve kterém poplatková povinnost vznikla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10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přihlášený k pobytu na ohlašovně obecního úřadu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. 1 písm. a) narozený v příslušném kalendářním roce</w:t>
      </w:r>
    </w:p>
    <w:p>
      <w:pPr>
        <w:pStyle w:val="Normal"/>
        <w:numPr>
          <w:ilvl w:val="1"/>
          <w:numId w:val="1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. 1 písm. a), který celoročně pobývá v zahraničí,</w:t>
      </w:r>
    </w:p>
    <w:p>
      <w:pPr>
        <w:pStyle w:val="Normal"/>
        <w:numPr>
          <w:ilvl w:val="1"/>
          <w:numId w:val="1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. 1 písm. a), po dobu výkonu trestu odnění svobody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leva se poskytuj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80" w:leader="none"/>
        </w:tabs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Poplatníku, který v příslušném kalendářním roce nedovrší 10 let ve výši 250 Kč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80" w:leader="none"/>
        </w:tabs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Poplatník, který je držitelem průkazu ZTP a ZTP/P ve výši  250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 rozhodný pro osvobození nebo úlevu dle odst. č.3 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, b)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 poplatník povinen ohlásit ve lhůtě do 15 dnů od skutečnosti zakládající nárok na osvobození nebo úlevu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</w:t>
      </w:r>
      <w:r>
        <w:rPr>
          <w:rFonts w:cs="Arial" w:ascii="Arial" w:hAnsi="Arial"/>
          <w:i/>
          <w:sz w:val="22"/>
          <w:szCs w:val="22"/>
        </w:rPr>
        <w:t>/201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Obecně závazná vyhláška č.1/2017, o místním poplatku za provoz systému shromažďování, sběru, přepravy, třídění, využívání a odstraňování komunálních odpadů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>15.12.2016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0</w:t>
      </w:r>
    </w:p>
    <w:p>
      <w:pPr>
        <w:pStyle w:val="Normal"/>
        <w:spacing w:lineRule="auto" w:line="288" w:before="120" w:after="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omáš Beran </w:t>
        <w:tab/>
        <w:t>Jana Bednářová DiS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0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Sejmuto z úřední desky dne: 28.12.2019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4:00Z</dcterms:created>
  <dc:creator>Mgr. Lukáš Toman</dc:creator>
  <dc:description/>
  <cp:keywords/>
  <dc:language>en-US</dc:language>
  <cp:lastModifiedBy>Jana Bednářová</cp:lastModifiedBy>
  <cp:lastPrinted>2020-03-09T20:57:00Z</cp:lastPrinted>
  <dcterms:modified xsi:type="dcterms:W3CDTF">2020-03-09T19:58:00Z</dcterms:modified>
  <cp:revision>57</cp:revision>
  <dc:subject/>
  <dc:title>Metodický materiál</dc:title>
</cp:coreProperties>
</file>